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самостоятельного выполнения (дистанционное обучение) за период карантина с 23 марта по 18 апр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танционно мы с вами уже позанимались 2 недели. Многие уже всё сделали. Те, кто ещё не всё сделал – напоминаю Вам, что вы должны сдела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учить параграфы 57-61 и сделать их конспекты, можно краткие. Изучить «Это любопытно…» на страницах 179-180. Изучить задания №1, 2, 3 после параграф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9. Сделать письменно упражнения 39-43. За эту работу получите одну или даже две оценки. </w:t>
      </w:r>
      <w:r>
        <w:rPr>
          <w:b/>
          <w:sz w:val="28"/>
          <w:szCs w:val="28"/>
        </w:rPr>
        <w:t xml:space="preserve">Сдать работу надо до 18 апреля. (те, кто ещё не сдал). </w:t>
      </w:r>
      <w:r>
        <w:rPr>
          <w:sz w:val="28"/>
          <w:szCs w:val="28"/>
        </w:rPr>
        <w:t>Решённые задачи и конспекты надо сфотографировать с вашей тетради и выслать эти фото мне «В контакте» или на электронный адрес xdd@yandex.r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параграф 62 (сделать конспект) и задание после него. Узнать из Интернета, что такое магнитное склонение и чему оно равно для Ижевска. Рассмотреть из нашего задачника задачи (подобные будут на контрольной работе, можно их не писать в тетрадь, сделать устно или сделать только рисунки в тетради): 1458-1467, 1472-1477, 1480-1483. Данный материал вы не сдаёте мне, но он будет проверяться на контрольной в виде он-лайн теста. Контрольная работа будет на первом уроке следующей недели по материалу параграфов 57-62, то есть по всей главе «Электромагнитные явления». Тест я уже приготовил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rPr/>
      </w:pPr>
      <w:r>
        <w:rPr>
          <w:sz w:val="28"/>
          <w:szCs w:val="28"/>
        </w:rPr>
        <w:t xml:space="preserve">Для подготовки к тестированию в дистанционном режиме мне надо периодически проверять ваши знания. Для этого вам надо зарегистрироваться на сайте </w:t>
      </w:r>
      <w:hyperlink r:id="rId2">
        <w:r>
          <w:rPr>
            <w:rStyle w:val="InternetLink"/>
            <w:sz w:val="28"/>
            <w:szCs w:val="28"/>
          </w:rPr>
          <w:t>http://www.make-test.ru</w:t>
        </w:r>
      </w:hyperlink>
      <w:r>
        <w:rPr>
          <w:sz w:val="28"/>
          <w:szCs w:val="28"/>
        </w:rPr>
        <w:t xml:space="preserve"> и сделать «Учебный тест» до 16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вы появитесь в моём списке на этом сайте в своём классе. Для этого при регистрации вам надо ввести код: </w:t>
      </w:r>
    </w:p>
    <w:p>
      <w:pPr>
        <w:pStyle w:val="Normal"/>
        <w:rPr/>
      </w:pPr>
      <w:r>
        <w:rPr>
          <w:sz w:val="28"/>
          <w:szCs w:val="28"/>
        </w:rPr>
        <w:t>Учащимся 8а класса:    1586597350</w:t>
      </w:r>
    </w:p>
    <w:p>
      <w:pPr>
        <w:pStyle w:val="Normal"/>
        <w:rPr/>
      </w:pPr>
      <w:r>
        <w:rPr>
          <w:sz w:val="28"/>
          <w:szCs w:val="28"/>
        </w:rPr>
        <w:t>Учащимся 8б класса:    1586597373</w:t>
      </w:r>
    </w:p>
    <w:p>
      <w:pPr>
        <w:pStyle w:val="Normal"/>
        <w:rPr/>
      </w:pPr>
      <w:r>
        <w:rPr>
          <w:sz w:val="28"/>
          <w:szCs w:val="28"/>
        </w:rPr>
        <w:t>Учащимся 8в класса:    1586597442</w:t>
      </w:r>
    </w:p>
    <w:p>
      <w:pPr>
        <w:pStyle w:val="Normal"/>
        <w:rPr/>
      </w:pPr>
      <w:r>
        <w:rPr>
          <w:sz w:val="28"/>
          <w:szCs w:val="28"/>
        </w:rPr>
        <w:t>Учащимся 8жд класса: 1586597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у вас должен стать доступным «Учебный тест». Вам надо его сделать. Этот тест покажет вам, как делается тестирование. Вы можете специально в нём допускать ошибки, чтобы посмотреть какой будет в этом случае отчёт. Можно пройти тест несколько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регистрироваться изучите документ </w:t>
      </w:r>
      <w:hyperlink r:id="rId3">
        <w:r>
          <w:rPr>
            <w:rStyle w:val="InternetLink"/>
            <w:sz w:val="28"/>
            <w:szCs w:val="28"/>
          </w:rPr>
          <w:t>«Инструкция»</w:t>
        </w:r>
      </w:hyperlink>
      <w:r>
        <w:rPr>
          <w:sz w:val="28"/>
          <w:szCs w:val="28"/>
        </w:rPr>
        <w:t>, там всё для вас подробно создателями сайта написано. Обязательно изучите этот документ! Передайте это сообщение всем одноклассникам, чтобы у нас все с класса были в моём списке. Жду вас на сайте! Чем быстрее вы всё будите делать, тем лучше у вас будут оценки! Отстающим буду снижать оценки. 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e-test.ru/" TargetMode="External"/><Relationship Id="rId3" Type="http://schemas.openxmlformats.org/officeDocument/2006/relationships/hyperlink" Target="http://kurs-sites.narod.ru/Dist/inst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Дмитрий</dc:creator>
  <dc:description/>
  <cp:keywords/>
  <dc:language>en-US</dc:language>
  <cp:lastModifiedBy>Дмитрий</cp:lastModifiedBy>
  <dcterms:modified xsi:type="dcterms:W3CDTF">2020-04-12T16:52:00Z</dcterms:modified>
  <cp:revision>3</cp:revision>
  <dc:subject/>
  <dc:title>Задания для самостоятельного выполнения (дистанционное обучение) за период карантина с 23 марта по 18 апреля</dc:title>
</cp:coreProperties>
</file>